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ДЫР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5.03.2021  № 24 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Болдыре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                     «Осуществление внешнего и внутреннего муниципального финансового контроля  муниципального образования Болдыревский сельсовет Ташлинского района на 2019 - 2024 год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Болдыревского сельсовета от 11.05.2017 г. № 42-п « Об утверждении порядка разработки, реализации и оценки эффективности  муниципальных программ в муниципальном образовании Болдыревский 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существление внешнего и внутреннего муниципального финансового контроля  муниципального образования Болдыревский сельсовет Ташлинского района на 2019 - 2024 годы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19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Н.В.Широкова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14"/>
        <w:gridCol w:w="887"/>
        <w:gridCol w:w="884"/>
        <w:gridCol w:w="12"/>
        <w:gridCol w:w="1674"/>
        <w:gridCol w:w="2478"/>
      </w:tblGrid>
      <w:tr>
        <w:trPr>
          <w:trHeight w:val="571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эффективности реализации программы</w:t>
            </w:r>
          </w:p>
        </w:tc>
      </w:tr>
      <w:tr>
        <w:trPr>
          <w:trHeight w:val="926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существление внешнего и внутреннего муниципального финансового контроля  муниципального образования Болдыревскийсельсовет Ташлинского района на 2019- 2024 годы»</w:t>
            </w:r>
          </w:p>
        </w:tc>
      </w:tr>
      <w:tr>
        <w:trPr>
          <w:trHeight w:val="3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муниципального образования  Болдыревский  сельсовет Ташлинского района Оренбургской области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внешнего и внутреннего муниципального финансового контроля  муниципального образования Болдыревский сельсовет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/>
              <w:t xml:space="preserve">Обеспечить соблюдение бюджетного законодательства РФ и иных нормативно-правовых актов, регулирующих бюджетные правоотношения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облюдение законодательства РФ в сфере закупок для обеспечения муниципальных нужд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Обеспечить передачу полномочий на уровень  муниципального образования Ташлинский район</w:t>
            </w:r>
          </w:p>
        </w:tc>
      </w:tr>
      <w:tr>
        <w:trPr>
          <w:trHeight w:val="16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итерий оцен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казатели используемые для расчет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иница измерени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ходные значения для расчета показа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начения критерия оцен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епень достижения планового  значения показателей  (индикаторов) программы (СД п/ппз)</w:t>
            </w:r>
          </w:p>
        </w:tc>
      </w:tr>
      <w:tr>
        <w:trPr>
          <w:trHeight w:val="72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нормативно-правовых актов, прошедших проверку на соответствие законодательству Р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овое значение показателя (индикатора) характеризующего цели и задачи программы (ЗПп/п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ли в программе предусмотрен рост значений показателей (индикаторов) то рассчитывается СДп/ппз=Зп/пф:ЗПп/пп.                   Если предусмотрено снижение значений то СДп/ппз=ЗПп/пп:Зп/пф. Если  СДп/ппз&gt;1, то значение СДп/ппз принимаем равным1.                      Если расчетное значение СДп/ппз&gt;1, то значение СДп/ппз принимаем равным 1.</w:t>
            </w:r>
          </w:p>
        </w:tc>
      </w:tr>
      <w:tr>
        <w:trPr>
          <w:trHeight w:val="5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(индикатора) фактически достигнутое на конец отчетного периода (ЗПп/п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нормативно-правовых актов, прошедших проверку на соответствие законодательству РФ в сфере закуп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овое значение показателя (индикатора) характеризующего цели и задачи программы (ЗПп/п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(индикатора) фактически достигнутое на конец отчетного периода (ЗПп/п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фактически перечисленных межбюджетных транс-фертов в рамках заключенного соглашения о передаче полномочий на рай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овое значение показателя (индикатора) характеризующего цели и задачи программы (ЗПп/п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чение показателя (индикатора) фактически достигнутое на конец отчетного периода (ЗПп/п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епень реализации  программы (СРп/п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п/п=∑СДп/ппз:N, где N-количество индикат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епень реализации мероприятий программы (СР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мероприятий, запланированных к реализации в отчетном финансовом году (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мероприятий, выполненных в полном объеме в отчетном финансовом году (Мв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епень соответствия запланированному уровню затрат (Ссуз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усмотренные муниципальной программой в редакции на 31 декабря отчетного года расходы на реализацию подпрограммы без учета расходов осуществляемых за счет межбюджетных трансфертов имеющих целевое назначение (З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тически произведенные кассовые расходы на реализацию подпрограммы в отчетном финансовом году без учета средств расходов, производимых за счет межбюджетных трансфертов имеющих целевое назначение  (З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усмотренные сводной бюджетной росписью на 31 декабря  отчетного года расходы на реализацию подпрограммы за счет межбюджетных трансфертов  имеющих целевое назначение (МБ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тически произведенные кассовые расходы на реализацию подпрограммы за счет поступивших межбюджетных трансфертов имеющих целевое назначение в отчетном финансовом году (МБ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ценка эффективности использования бюджетных средств (Эис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ис=СРм-Ссу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Эис&gt;=0,то Эис принимаем равным 1;                                              если Эис от -0,1 до 0, то Эис принимаем равным 0,9;                                если Эис от -0,2 до -0,1, то Эис принимаем равным 0,8;                                   если Эис от -0,3 до -0,2, то Эис принимаем равным 0,7;                              если Эис от -0,4 до -0,3, то Эис принимаем равным 0,6;                           если Эис от -0,5 до -0,4, то Эис принимаем равным 0,5;                                 если Эис менее -0,5, то Эис принимаем равным 0;</w:t>
            </w:r>
          </w:p>
        </w:tc>
      </w:tr>
      <w:tr>
        <w:trPr>
          <w:trHeight w:val="2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ффективность реализации программы (ЭРп/п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ЭРп/п=СРп/п*Эис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Эрп/п&gt;0,9, то эффективность-ВЫСОКАЯ;                                          Если Эрп/п от 0,8-0,9, то эффективность - СРЕДНЯЯ;                         Если Эрп/п от 0,7-0,8, то эффективность - УДОВЛЕТВОРИТЕЛЬНАЯ;                           Если Эрп/п менее 0,7, то  подпрограмма НЕУДОВЛЕТВОРИТЕЛЬНАЯ.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Болдыре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0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7"/>
        <w:gridCol w:w="1844"/>
        <w:gridCol w:w="848"/>
        <w:gridCol w:w="780"/>
        <w:gridCol w:w="1416"/>
        <w:gridCol w:w="1540"/>
        <w:gridCol w:w="1540"/>
        <w:gridCol w:w="1970"/>
        <w:gridCol w:w="148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Осуществление внешнего и внутреннего муниципального финансового контроля муниципального </w:t>
            </w:r>
            <w:r>
              <w:rPr>
                <w:b/>
                <w:sz w:val="22"/>
                <w:szCs w:val="22"/>
              </w:rPr>
              <w:t xml:space="preserve"> образования Болдырев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Осуществление внешнего и внутреннего муниципального финансового контроля муниципального </w:t>
            </w:r>
            <w:r>
              <w:rPr>
                <w:b/>
                <w:sz w:val="22"/>
                <w:szCs w:val="22"/>
              </w:rPr>
              <w:t xml:space="preserve"> образования Болдырев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рганизация проверки нормативно-правовых актов в сфере расходования бюджетных средст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роверки нормативно-правовых актов в сфере расходования бюдже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рганизация проверки нормативно-правовых актов в сфере закупок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роверки нормативно-правовых актов в сфере закуп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Организация передачи полномочий муниципальному образованию Ташлин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ередачи полномочий муниципальному образованию Ташл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8:00Z</dcterms:created>
  <dc:creator>Даутова Ф.А.</dc:creator>
  <dc:description/>
  <cp:keywords/>
  <dc:language>en-US</dc:language>
  <cp:lastModifiedBy>Екатерина</cp:lastModifiedBy>
  <cp:lastPrinted>2020-03-20T10:59:00Z</cp:lastPrinted>
  <dcterms:modified xsi:type="dcterms:W3CDTF">2021-05-19T07:52:00Z</dcterms:modified>
  <cp:revision>15</cp:revision>
  <dc:subject/>
  <dc:title>ЗАКЛЮЧЕНИЕ</dc:title>
</cp:coreProperties>
</file>